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/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2.33/01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valitní a efektivní výuka zdravotně postiženého žáka - základní krok do život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 na dodání Interaktivní tabule v rámci projektu Kvalitní a efektivní výu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Interaktivní tabule včetně počítače a hlasovacího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. červ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praktická, Základní škola speciální a Mateřská škola speciální Kladno, Pařížská 21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řížská 2199, 272 01 Klad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Mgr.Taťána Semančíková – ředitelka školy </w:t>
            </w:r>
            <w:hyperlink r:id="rId3">
              <w:r>
                <w:rPr>
                  <w:rStyle w:val="InternetLink"/>
                </w:rPr>
                <w:t>tatana.semancikova@koralekkladno.cz</w:t>
              </w:r>
            </w:hyperlink>
          </w:p>
          <w:p>
            <w:pPr>
              <w:pStyle w:val="Bezmezer"/>
              <w:rPr/>
            </w:pPr>
            <w:r>
              <w:rPr/>
              <w:t>tel.+420 312 684 369, +420 606 077 0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8945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89451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Eva Hüblová – finanční manažer projektu </w:t>
            </w:r>
            <w:hyperlink r:id="rId4">
              <w:r>
                <w:rPr>
                  <w:rStyle w:val="InternetLink"/>
                </w:rPr>
                <w:t>koralek.kladno@volny.cz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hublovaeva@volny.cz</w:t>
              </w:r>
            </w:hyperlink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el.+420 312 684 369, +420 606 077 0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25. června 2012 v 8,00 hodin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Ukončení 9. července 2012 ve 12,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ředmětem zakázky je dodávka Interaktivní tabule do projektu (viz technická specifikace příloha č.2 Z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ředpokládaná hodnota veřejné zakázky činí 283 334,-Kč bez DPH tj. 340 000,-Kč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26"/>
              </w:rPr>
            </w:pPr>
            <w:r>
              <w:rPr>
                <w:bCs/>
              </w:rPr>
              <w:t>Nejedná se o zadávací řízení podle zákona č. 137/2006 Sb., o veřejných zakázkách, ve znění pozdějších předpisů.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odání nabídek do  9.7.2012</w:t>
            </w:r>
          </w:p>
          <w:p>
            <w:pPr>
              <w:pStyle w:val="Bezmezer"/>
              <w:rPr/>
            </w:pPr>
            <w:r>
              <w:rPr/>
              <w:t>Termín dodávky do 31.8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praktická, Základní škola speciální a Mateřská škola speciální Kladno, Pařížská 21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ro zadání veřejné zakázky zadavatel stanovil v rámci hodnocení dle ekonomické výhodnosti nabídky tato dílčí kritéria</w:t>
            </w:r>
          </w:p>
          <w:p>
            <w:pPr>
              <w:pStyle w:val="Odstavecseseznamem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bídková cena jako cena nejvýše přípustná - váha 50%</w:t>
            </w:r>
          </w:p>
          <w:p>
            <w:pPr>
              <w:pStyle w:val="Default"/>
              <w:ind w:left="720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Technické parametry nabízené techniky dle specifikace poptávané techniky - váha 50% </w:t>
            </w:r>
          </w:p>
          <w:p>
            <w:pPr>
              <w:pStyle w:val="Odstavecseseznamem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/>
              </w:rPr>
              <w:t>Nabídková cena bude uvedena na krycím listu části zakázky – viz příloha č.1 ZD</w:t>
            </w:r>
          </w:p>
          <w:p>
            <w:pPr>
              <w:pStyle w:val="Odstavecseseznamem1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cseseznamem1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cseseznamem1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cseseznamem1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0" w:after="0"/>
              <w:ind w:left="0" w:hanging="0"/>
              <w:jc w:val="both"/>
              <w:rPr/>
            </w:pPr>
            <w:r>
              <w:rPr/>
              <w:t>Kvalifikaci splní dodavatel, který prokáže splnění :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Základních kvalifikačních předpokladů ve smyslu § 53 zákona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Profesních kvalifikačních předpokladů ve smyslu § 54 zákona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Technických a kvalifikačních předpokladů ve smyslu § 56 záko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chazeč ve své nabídce uvede kontaktní osobu ve věci zakázky, její telefon a e-mailovou adres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z Krycí list nabídky dle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abídka musí být zadavateli podána v písemné formě v neporušené obálce či jiném obalu. Obálka musí být opatřena identifikací zakázky - název zakázky + název projektu a nápisem "Neotevírat výběrové řízení", adresou dodavatele a adresou zadavatele, zároveň v elektronické podobě.</w:t>
            </w:r>
          </w:p>
          <w:p>
            <w:pPr>
              <w:pStyle w:val="Bezmezer"/>
              <w:rPr/>
            </w:pPr>
            <w:r>
              <w:rP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Bezmez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abídka musí být podána v českém jazyce</w:t>
            </w:r>
          </w:p>
          <w:p>
            <w:pPr>
              <w:pStyle w:val="Bezmezer"/>
              <w:rPr/>
            </w:pPr>
            <w:r>
              <w:rPr/>
              <w:t>Zadavatel si vyhrazuje práva: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>zadávací řízení v jeho průběhu kdykoliv zrušit i bez udání důvodu uchazečům v souladu s částí 7.4.11 Příručky OP VK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v průběhu výběrového řízení změnit, upřesnit nebo doplnit zadávací podmínk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14" w:right="-47" w:hanging="357"/>
              <w:jc w:val="both"/>
              <w:rPr/>
            </w:pPr>
            <w:r>
              <w:rPr/>
              <w:t>ověřit, popřípadě požadovat na uchazečích upřesnění informací deklarovaných v jejich nabídkách, včetně ověření údajů o uchazečích a jimi realizovaných veřejných zakázkách a ověření údajů deklarovaných uchazeči k prokázání jejich kvalifikac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14" w:right="-47" w:hanging="357"/>
              <w:jc w:val="both"/>
              <w:rPr/>
            </w:pPr>
            <w:r>
              <w:rPr/>
              <w:t>z důvodu archivace dokumentace o průběhu výběrového řízení nevracet uchazečům jejich nabídky s přiloženými dokumenty prokazujícími kvalifikac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14" w:right="-47" w:hanging="357"/>
              <w:jc w:val="both"/>
              <w:rPr/>
            </w:pPr>
            <w:r>
              <w:rPr/>
              <w:t>odstoupit od již uzavřené smlouvy, pokud bude prokázáno, že uchazeč uvedl do nabídky nepravdivé údaje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Ostatní podmínky viz ZD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ář musí být doplněn informacemi, které musí obsahovat zadávací dokumentace, nebo informací o tom, jak může uchazeč zadávací dokumentaci získat.</w:t>
      </w:r>
    </w:p>
    <w:p>
      <w:pPr>
        <w:pStyle w:val="Normal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8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5670"/>
      </w:tblGrid>
      <w:tr>
        <w:trPr>
          <w:trHeight w:val="33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ťána</w:t>
            </w:r>
          </w:p>
        </w:tc>
      </w:tr>
      <w:tr>
        <w:trPr>
          <w:trHeight w:val="27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číková</w:t>
            </w:r>
          </w:p>
        </w:tc>
      </w:tr>
      <w:tr>
        <w:trPr>
          <w:trHeight w:val="3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</w:rPr>
                <w:t>koralek.kladno@volny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notePr>
        <w:numFmt w:val="decimal"/>
      </w:footnotePr>
      <w:type w:val="nextPage"/>
      <w:pgSz w:w="12240" w:h="15840"/>
      <w:pgMar w:left="1800" w:right="1800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98110" cy="17183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8110" cy="171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ovArialCE">
    <w:name w:val="Textový Arial CE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eastAsia="Calibri" w:cs="Calibri"/>
      <w:szCs w:val="20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tatana.semancikova@koralekkladno.cz" TargetMode="External"/><Relationship Id="rId4" Type="http://schemas.openxmlformats.org/officeDocument/2006/relationships/hyperlink" Target="mailto:koralek.kladno@volny.cz" TargetMode="External"/><Relationship Id="rId5" Type="http://schemas.openxmlformats.org/officeDocument/2006/relationships/hyperlink" Target="mailto:hublovaeva@volny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koralek.kladno@volny.cz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07:00Z</dcterms:created>
  <dc:creator>Adam</dc:creator>
  <dc:description/>
  <dc:language>en-US</dc:language>
  <cp:lastModifiedBy>jirka</cp:lastModifiedBy>
  <cp:lastPrinted>2012-06-18T11:19:00Z</cp:lastPrinted>
  <dcterms:modified xsi:type="dcterms:W3CDTF">2012-09-05T11:07:00Z</dcterms:modified>
  <cp:revision>2</cp:revision>
  <dc:subject/>
  <dc:title>Příloha č</dc:title>
</cp:coreProperties>
</file>